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PI VE PENCERE ÜRETİMİ YAPAN BAYİLER İÇİ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S EN 14351 FÜKS ( Fabrika Üretim Kontrol Sistemi 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MEL BİLİNÇLENDİRME EĞİTİMİ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ĞİTİMİN HEDEFİ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ılımcıların, TS EN 14351 Fabrika Üretim Kontrol Sistemi Standardının ne olduğunu ve maddelerinde yer alan şartları anlamalarını sağlamak ve kuruluşlarında sistemin kurulmasına, uygulanmasına, geliştirilmesine katkıda bulunmalarını sağlamak hedeflenmektedir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  <w:u w:val="single"/>
        </w:rPr>
        <w:t>EĞİTİMİN  İÇERİĞ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Kapı ve pencere üretimi yapan üretici bayilerde CE işaretlemesi zorunluluğ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 xml:space="preserve">Kalite / Kalite Sistemi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  <w:lang w:val="sv-SE"/>
        </w:rPr>
        <w:t>Kalite – Kalite Kontrol Kavramları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TS EN 14351 standardı</w:t>
      </w:r>
    </w:p>
    <w:p>
      <w:pPr>
        <w:pStyle w:val="Normal"/>
        <w:ind w:left="10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Örnek FÜKS dokümanları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edürl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imatla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lar</w:t>
      </w:r>
    </w:p>
    <w:p>
      <w:pPr>
        <w:pStyle w:val="Normal"/>
        <w:ind w:left="108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 xml:space="preserve">CE Teknik dosya içeriği ve hazırlanması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sv-SE"/>
        </w:rPr>
        <w:t>Genel Değerlendirm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sv-SE"/>
        </w:rPr>
        <w:t>Başarı Değerlendirm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Eğitimin her aşaması uygulamalar ile desteklenmektedir.</w:t>
      </w:r>
    </w:p>
    <w:p>
      <w:pPr>
        <w:pStyle w:val="NormalWeb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  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ĞİTİM BİLGİLERİ</w:t>
      </w:r>
    </w:p>
    <w:p>
      <w:pPr>
        <w:pStyle w:val="NormalWeb"/>
        <w:numPr>
          <w:ilvl w:val="0"/>
          <w:numId w:val="1"/>
        </w:numPr>
        <w:spacing w:before="15" w:after="0"/>
        <w:ind w:left="870" w:right="165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ğitimler 12 kişi ile sınırlıdır.  </w:t>
      </w:r>
    </w:p>
    <w:p>
      <w:pPr>
        <w:pStyle w:val="NormalWeb"/>
        <w:numPr>
          <w:ilvl w:val="0"/>
          <w:numId w:val="1"/>
        </w:numPr>
        <w:spacing w:before="15" w:after="0"/>
        <w:ind w:left="870" w:right="165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ğitim Fiyatı İçerisine öğle yemeği, eğitim dokümanları, ikramlar, katılım sertifikası dahildir. </w:t>
      </w:r>
    </w:p>
    <w:p>
      <w:pPr>
        <w:pStyle w:val="NormalWeb"/>
        <w:numPr>
          <w:ilvl w:val="0"/>
          <w:numId w:val="1"/>
        </w:numPr>
        <w:spacing w:before="15" w:after="0"/>
        <w:ind w:left="870" w:right="165" w:hanging="360"/>
        <w:rPr/>
      </w:pPr>
      <w:r>
        <w:rPr>
          <w:rFonts w:cs="Arial" w:ascii="Arial" w:hAnsi="Arial"/>
          <w:color w:val="000000"/>
          <w:sz w:val="22"/>
          <w:szCs w:val="22"/>
        </w:rPr>
        <w:t>Eğitim Rezervasyonu</w:t>
        <w:br/>
        <w:t xml:space="preserve">Eğitim ön kaydınızın yapılabilmesi için, ekteki Eğitim Katılım Formu’ nu 0 216 573 52 58 nolu faksa iletmeniz gerekmektedir. </w:t>
      </w:r>
    </w:p>
    <w:p>
      <w:pPr>
        <w:pStyle w:val="NormalWeb"/>
        <w:spacing w:before="15" w:after="0"/>
        <w:ind w:left="708" w:right="165" w:firstLine="19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Ön kaydınızı yaptırdıktan sonra, ödeme bilgileri tarafınıza iletilir. </w:t>
      </w:r>
    </w:p>
    <w:p>
      <w:pPr>
        <w:pStyle w:val="NormalWeb"/>
        <w:spacing w:before="15" w:after="0"/>
        <w:ind w:left="708" w:right="165" w:firstLine="19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Ödeme yapılmadan kesin kaydınız yapılmaz. </w:t>
      </w:r>
    </w:p>
    <w:p>
      <w:pPr>
        <w:pStyle w:val="NormalWeb"/>
        <w:spacing w:before="15" w:after="0"/>
        <w:ind w:left="900" w:right="1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ğitim ile ilgili sorularınızı 0 216 573 45 43 ve 0 555 838 00 34 nolu  telefondan Özge Arslan’ a iletebilirsiniz.</w:t>
      </w:r>
    </w:p>
    <w:p>
      <w:pPr>
        <w:pStyle w:val="NormalWeb"/>
        <w:numPr>
          <w:ilvl w:val="0"/>
          <w:numId w:val="1"/>
        </w:numPr>
        <w:spacing w:before="15" w:after="0"/>
        <w:ind w:left="870" w:right="165" w:hanging="360"/>
        <w:rPr/>
      </w:pPr>
      <w:r>
        <w:rPr>
          <w:rFonts w:cs="Arial" w:ascii="Arial" w:hAnsi="Arial"/>
          <w:color w:val="000000"/>
          <w:sz w:val="22"/>
          <w:szCs w:val="22"/>
        </w:rPr>
        <w:t>İndirim Koşulları;</w:t>
        <w:br/>
        <w:t>Aynı firmadan 2-3 kişi katılımında %10</w:t>
        <w:br/>
        <w:t xml:space="preserve">Aynı firmadan 3'den fazla kişi katılımında %15 </w:t>
      </w:r>
    </w:p>
    <w:p>
      <w:pPr>
        <w:pStyle w:val="NormalWeb"/>
        <w:numPr>
          <w:ilvl w:val="0"/>
          <w:numId w:val="1"/>
        </w:numPr>
        <w:spacing w:before="15" w:after="0"/>
        <w:ind w:left="870" w:right="165" w:hanging="360"/>
        <w:rPr/>
      </w:pPr>
      <w:r>
        <w:rPr>
          <w:rFonts w:cs="Arial" w:ascii="Arial" w:hAnsi="Arial"/>
          <w:color w:val="000000"/>
          <w:sz w:val="22"/>
          <w:szCs w:val="22"/>
        </w:rPr>
        <w:t>Eğitim Ücreti</w:t>
        <w:br/>
        <w:t xml:space="preserve">2 Günlük eğitimin ücreti 450 TL+KDV'dir. </w:t>
      </w:r>
    </w:p>
    <w:p>
      <w:pPr>
        <w:pStyle w:val="NormalWeb"/>
        <w:numPr>
          <w:ilvl w:val="0"/>
          <w:numId w:val="1"/>
        </w:numPr>
        <w:spacing w:before="15" w:after="0"/>
        <w:ind w:left="870" w:right="165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ğitim Saatleri</w:t>
        <w:br/>
        <w:t xml:space="preserve">10.00-17.00 </w:t>
      </w:r>
    </w:p>
    <w:p>
      <w:pPr>
        <w:pStyle w:val="NormalWeb"/>
        <w:spacing w:before="15" w:after="0"/>
        <w:ind w:left="150" w:right="1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15" w:after="0"/>
        <w:ind w:left="150" w:right="1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15" w:after="0"/>
        <w:ind w:left="150" w:right="1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15" w:after="0"/>
        <w:ind w:left="150" w:right="1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15" w:after="0"/>
        <w:ind w:left="150" w:right="1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3300"/>
        <w:gridCol w:w="3020"/>
      </w:tblGrid>
      <w:tr>
        <w:trPr>
          <w:trHeight w:val="552" w:hRule="atLeas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ĞİTİM YERİ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ARİH</w:t>
            </w:r>
          </w:p>
        </w:tc>
      </w:tr>
      <w:tr>
        <w:trPr>
          <w:trHeight w:val="6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STANBUL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DELTA DANIŞMANLIK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16-17 ŞUBAT 2010</w:t>
            </w:r>
          </w:p>
        </w:tc>
      </w:tr>
      <w:tr>
        <w:trPr>
          <w:trHeight w:val="69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ZMİR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NEMON OTEL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4-5 MART 2010</w:t>
            </w:r>
          </w:p>
        </w:tc>
      </w:tr>
      <w:tr>
        <w:trPr>
          <w:trHeight w:val="6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NKARA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TAP ALTINEL OTEL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15-16 MART 2010</w:t>
            </w:r>
          </w:p>
        </w:tc>
      </w:tr>
      <w:tr>
        <w:trPr>
          <w:trHeight w:val="69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İYARBAKIR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EDEMAN OTEL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-25 MART 2010</w:t>
            </w:r>
          </w:p>
        </w:tc>
      </w:tr>
    </w:tbl>
    <w:p>
      <w:pPr>
        <w:pStyle w:val="NormalWeb"/>
        <w:spacing w:before="15" w:after="0"/>
        <w:ind w:left="150" w:right="1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15" w:after="0"/>
        <w:ind w:left="150" w:right="1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15" w:after="0"/>
        <w:ind w:left="150" w:right="1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15" w:after="0"/>
        <w:ind w:left="150" w:right="1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15" w:after="0"/>
        <w:ind w:left="150" w:right="1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15" w:after="0"/>
        <w:ind w:left="150" w:right="1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15" w:after="0"/>
        <w:ind w:left="150" w:right="1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6"/>
        <w:gridCol w:w="6484"/>
      </w:tblGrid>
      <w:tr>
        <w:trPr>
          <w:trHeight w:val="525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</w:rPr>
            </w:pPr>
            <w:r>
              <w:rPr>
                <w:rFonts w:cs="Arial TUR" w:ascii="Arial TUR" w:hAnsi="Arial TUR"/>
                <w:b/>
                <w:bCs/>
              </w:rPr>
              <w:t>EĞİTİM KATILIM FORMU</w:t>
            </w:r>
          </w:p>
        </w:tc>
      </w:tr>
      <w:tr>
        <w:trPr>
          <w:trHeight w:val="63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dınız Soyadınız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Şirket Adı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E-mail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Telefon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Faks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Katılımcı sayısı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Eğitim Yeri</w:t>
            </w:r>
          </w:p>
        </w:tc>
        <w:tc>
          <w:tcPr>
            <w:tcW w:w="6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İZMİR        İSTANBUL     ANKARA     DİYARBAKIR</w:t>
            </w:r>
          </w:p>
        </w:tc>
      </w:tr>
    </w:tbl>
    <w:p>
      <w:pPr>
        <w:pStyle w:val="NormalWeb"/>
        <w:spacing w:before="15" w:after="0"/>
        <w:ind w:left="150" w:right="1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Delta Danışmanlık Eğitim Lojistik Taşımacılık Acentalık Bilgisayar Yazılım Ltd.Şti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ki Üsküdar Cad.Çayır Yolu Sok.Ay Plaz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o:2 K:3  İÇERENKÖY-İSTANBU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: (0216)573 45 43Pbx  -  Faks : (0216) 573 52 58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Web  :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deltadan.com</w:t>
      </w:r>
    </w:hyperlink>
    <w:r>
      <w:rPr>
        <w:rFonts w:cs="Arial" w:ascii="Arial" w:hAnsi="Arial"/>
        <w:sz w:val="16"/>
        <w:szCs w:val="16"/>
      </w:rPr>
      <w:t xml:space="preserve">  -  E – mail  : info@deltadan.com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7545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ltad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38:00Z</dcterms:created>
  <dc:creator>Hülya</dc:creator>
  <dc:description/>
  <cp:keywords/>
  <dc:language>en-US</dc:language>
  <cp:lastModifiedBy>Pc</cp:lastModifiedBy>
  <cp:lastPrinted>2007-11-02T13:41:00Z</cp:lastPrinted>
  <dcterms:modified xsi:type="dcterms:W3CDTF">2010-01-26T12:33:00Z</dcterms:modified>
  <cp:revision>10</cp:revision>
  <dc:subject/>
  <dc:title> </dc:title>
</cp:coreProperties>
</file>